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сенняя ярмарка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Гимназии №90 ежегодно осенью проводится ярмарка, посвященная дню пожилого человека. Впервые это акция была проведена в 2003 году.  В нынешнем 2017 году, этой акции исполняется 15 лет. В этом году ученики нашей Гимназии провели масштабное мероприятие, посвящённая юбилею ярмарки.  Любая наша ярмарка сопровождается большим праздничным концертом, который организуется силами администрации Гимназии и учеников. На ярмарку приходят многие жители микрорайона «Танкодром», родители, бабушки и дедушки, учащихся гимназии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еред началом ярмарки ученики устанавливают на ярмарочной площади столы, на которых ученики впоследствии продают свои товары. На ярмарке ребята разные товары: разнообразную выпечку, книги и канцелярские принадлежности, игрушки, школьную и внешкольную литературу. Также наши ребята готовят разнообразные номера, чтобы привлечь к себе покупателей. Все вырученных средств перечисляют на счёт фонда им. Анжелы Вавиловой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давно мы провели маленький опрос, нравится ли вам проведение школьной ярмарки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Нам очень нравится проведение школьной ярмарки, так как ты на некоторое время представляешь себя продавцом, который продаёт продукты.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Да, мне очень нравится, это классно…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е ребята высказывали только положительные моменты. Это хорошее проведение времени для учащихся гимназии, ведь они предлагают свою помощь и поддержку всем.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357505</wp:posOffset>
            </wp:positionV>
            <wp:extent cx="2807970" cy="2105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4045</wp:posOffset>
            </wp:positionH>
            <wp:positionV relativeFrom="paragraph">
              <wp:posOffset>2497455</wp:posOffset>
            </wp:positionV>
            <wp:extent cx="2803525" cy="1949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53080</wp:posOffset>
            </wp:positionH>
            <wp:positionV relativeFrom="paragraph">
              <wp:posOffset>12700</wp:posOffset>
            </wp:positionV>
            <wp:extent cx="3079750" cy="23120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2270</wp:posOffset>
            </wp:positionH>
            <wp:positionV relativeFrom="paragraph">
              <wp:posOffset>2721610</wp:posOffset>
            </wp:positionV>
            <wp:extent cx="3338195" cy="25025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8010</wp:posOffset>
            </wp:positionH>
            <wp:positionV relativeFrom="paragraph">
              <wp:posOffset>5387340</wp:posOffset>
            </wp:positionV>
            <wp:extent cx="3077845" cy="202692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46:00Z</dcterms:created>
  <dc:creator>Home</dc:creator>
  <dc:description/>
  <cp:keywords/>
  <dc:language>en-US</dc:language>
  <cp:lastModifiedBy>admin</cp:lastModifiedBy>
  <dcterms:modified xsi:type="dcterms:W3CDTF">2017-12-22T19:46:00Z</dcterms:modified>
  <cp:revision>2</cp:revision>
  <dc:subject/>
  <dc:title/>
</cp:coreProperties>
</file>